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УКРАЇНА</w:t>
      </w:r>
    </w:p>
    <w:p>
      <w:pPr>
        <w:pStyle w:val="Subtitle"/>
        <w:tabs>
          <w:tab w:val="clear" w:pos="708"/>
          <w:tab w:val="left" w:pos="5940" w:leader="none"/>
        </w:tabs>
        <w:rPr>
          <w:szCs w:val="24"/>
        </w:rPr>
      </w:pPr>
      <w:r>
        <w:rPr/>
        <w:t xml:space="preserve">КИЇВСЬКА ОБЛАСТЬ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5940" w:leader="none"/>
        </w:tabs>
        <w:jc w:val="center"/>
        <w:rPr/>
      </w:pPr>
      <w:r>
        <w:rPr>
          <w:b/>
          <w:sz w:val="32"/>
          <w:szCs w:val="32"/>
        </w:rPr>
        <w:t>ПУБЛІЧНЕ АКЦІОНЕРНЕ ТОВАРИСТВО</w:t>
      </w:r>
      <w:r>
        <w:rPr>
          <w:b/>
          <w:sz w:val="36"/>
          <w:szCs w:val="36"/>
        </w:rPr>
        <w:t xml:space="preserve">  „ЕНЕРГІЯ”</w:t>
      </w:r>
    </w:p>
    <w:p>
      <w:pPr>
        <w:pStyle w:val="2"/>
        <w:tabs>
          <w:tab w:val="clear" w:pos="708"/>
          <w:tab w:val="left" w:pos="5940" w:leader="none"/>
        </w:tabs>
        <w:rPr/>
      </w:pPr>
      <w:r>
        <w:rPr>
          <w:sz w:val="20"/>
        </w:rPr>
        <w:t>вул. П</w:t>
      </w:r>
      <w:r>
        <w:rPr>
          <w:sz w:val="20"/>
          <w:lang w:val="ru-RU"/>
        </w:rPr>
        <w:t xml:space="preserve">ромислова, 1,  а/с  81, </w:t>
      </w:r>
      <w:r>
        <w:rPr>
          <w:sz w:val="20"/>
        </w:rPr>
        <w:t xml:space="preserve"> м.Обухів,  0870</w:t>
      </w:r>
      <w:r>
        <w:rPr>
          <w:sz w:val="20"/>
          <w:lang w:val="ru-RU"/>
        </w:rPr>
        <w:t>3</w:t>
      </w:r>
      <w:r>
        <w:rPr>
          <w:sz w:val="20"/>
        </w:rPr>
        <w:t xml:space="preserve">.   Тел.: (04572) 77-060,    72-174,   Факс  (04572) 72-175  </w:t>
      </w:r>
    </w:p>
    <w:p>
      <w:pPr>
        <w:pStyle w:val="2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  <w:lang w:val="ru-RU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energiya</w:t>
        </w:r>
      </w:hyperlink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>,</w:t>
      </w:r>
      <w:r>
        <w:rPr>
          <w:sz w:val="20"/>
          <w:lang w:val="ru-RU"/>
        </w:rPr>
        <w:t xml:space="preserve">     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vat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energiya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i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  </w:t>
      </w:r>
      <w:r>
        <w:rPr>
          <w:sz w:val="20"/>
          <w:lang w:val="en-US"/>
        </w:rPr>
        <w:t>pat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energiya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Ідентифікаційний код 13699556. 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>Індивідуальний податковий номер  136995510164.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>Свідоцтво платника податку  № 100307763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20__р.   №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№ _____________ від 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 «ЕНЕРГІЯ»</w:t>
      </w:r>
    </w:p>
    <w:p>
      <w:pPr>
        <w:pStyle w:val="Normal"/>
        <w:jc w:val="center"/>
        <w:rPr/>
      </w:pPr>
      <w:r>
        <w:rPr>
          <w:lang w:val="uk-UA"/>
        </w:rPr>
        <w:t xml:space="preserve">(надалі – </w:t>
      </w:r>
      <w:r>
        <w:rPr>
          <w:b/>
          <w:lang w:val="uk-UA"/>
        </w:rPr>
        <w:t>«Товариство»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яє про скликання загальних зборів акціонерів Товариства, які відбудуться  27 квітня  2016 року о 14 годині 00 хвилин за адресою: Київська область, м. Обухів, вул. Промислова, 1 (актова зал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еєстрація учасників загальних зборів буде проводитись з 13 години 30 хвилин до 14 години 00 хвилин за адресою: Київська область, м. Обухів, вул. Промислова, 1 (актова зала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еєстрації при собі мати: акціонерам – паспорт, для представників акціонерів  - паспорт та належним чином оформлену довіреність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lang w:val="uk-UA"/>
        </w:rPr>
        <w:t>Дата складання переліку акціонерів, які мають право на участь у загальних зборах станом на 24 годину 00 хвилин 21 квітня 2016 рок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Порядок денний загальних зборів акціонерів Товариства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рання лічильної комісії загальних зборів акціонерів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uk-UA"/>
        </w:rPr>
        <w:t>Звіт Голови правління за наслідками фінансово-господарської діяльності  Товариства за 2015 рік та прийняття рішення за наслідками розгляду звіту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uk-UA"/>
        </w:rPr>
        <w:t>Звіт Наглядової ради  за наслідками фінансово-господарської діяльності  Товариства за 2015 рік та прийняття рішення за наслідками розгляду звіту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uk-UA"/>
        </w:rPr>
        <w:t>Звіт Ревізійної комісії за наслідками фінансово-господарської діяльності  Товариства за 2015 рік та прийняття рішення за наслідками розгляду звіту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ня річного звіту і балансу Товариства за 2015 рік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uk-UA"/>
        </w:rPr>
        <w:t>Розподіл прибутку і збитків Товариства за 2015 рік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Схвалення значних правочинів договорів № 1226/16-ТЕ-17 від 21.12.2015р., №1227/16-БО-17  від 15.12.2015р., що укладені між ПАТ «Енергія» та НАК «Нафтогаз України» на постачання природного газу, договір № 639 від 31.01.2011р., що укладений між ПАТ «Енергія» та ПАТ «Київобленерго» на постачання електричної енергії, на суми, що перевищують 25 відсотків вартості активів за даними останньої фінансової звітності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основного виду діяльності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ення типу Товариства та зміна найменування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Затвердження нової редакції Статуту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Затвердження нової редакції Положення про Загальні збори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Затвердження нової редакції Положення про Наглядову раду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Затвердження нової редакції Положення про Лічильну комісію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Затвердження нової редакції Положення про Ревізійну комісію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Затвердження нової редакції Положення про Правління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Затвердження нової редакції Положення про тендерний комітет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Скасування Положення про порядок виплати дивідендів Товари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Затвердження нової редакції Положення про інформацію Товариства.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19. Затвердження нової редакції Кодексу корпоративного управління Товариства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0.Прийняття рішення про попереднє схвалення, щодо укладення та здійснення Головою правління до 27.04.2017 року значних правочинів: між Товариством та Постачальником природного газу на постачання природного газу для виробництва теплової енергії, яка споживається бюджетними установами/організаціями та іншими споживачами; між Товариством та Постачальником природного газу на постачання природного газу для виробництва теплової енергії для надання послуг з опалення та постачання гарячої води населенню – 195 (сто дев’яносто п’ять ) млн. грн.; між Товариством та Постачальником електричної енергії на постачання електричної енергії – 25 (двадцять п’ять) млн. грн. </w:t>
      </w:r>
    </w:p>
    <w:p>
      <w:pPr>
        <w:pStyle w:val="Normal"/>
        <w:ind w:left="500" w:hanging="30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>Гранична сукупна вартість значних правочинів складає – 220 ( двісті двадцять) млн. грн.</w:t>
      </w:r>
    </w:p>
    <w:p>
      <w:pPr>
        <w:pStyle w:val="Style13"/>
        <w:spacing w:before="0" w:after="0"/>
        <w:ind w:left="54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Із документами, пов’язаними з порядком денним загальних зборів, акціонери Товариства можуть ознайомитись за адресою: </w:t>
      </w:r>
      <w:r>
        <w:rPr>
          <w:b/>
          <w:lang w:val="uk-UA"/>
        </w:rPr>
        <w:t>Київська область, м. Обухів, вул. Промислова, 1, кабінет Головного бухгалтера  ПАТ „Енергія” в робочі години з 8</w:t>
      </w:r>
      <w:r>
        <w:rPr>
          <w:b/>
          <w:vertAlign w:val="superscript"/>
          <w:lang w:val="uk-UA"/>
        </w:rPr>
        <w:t xml:space="preserve">00 </w:t>
      </w:r>
      <w:r>
        <w:rPr>
          <w:b/>
          <w:lang w:val="uk-UA"/>
        </w:rPr>
        <w:t>по 17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, тел. (04572)72-180, (04572)72-694 –  Іноземцева Іри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  <w:t>Основні показники фінансово-господарської діяльності</w:t>
      </w:r>
    </w:p>
    <w:p>
      <w:pPr>
        <w:pStyle w:val="Heading3"/>
        <w:spacing w:before="0" w:after="0"/>
        <w:ind w:left="208" w:hanging="0"/>
        <w:jc w:val="center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  <w:t>ПАТ “Енергія” (тис. грн.)</w:t>
      </w:r>
    </w:p>
    <w:p>
      <w:pPr>
        <w:pStyle w:val="Heading3"/>
        <w:spacing w:before="0" w:after="0"/>
        <w:ind w:left="208" w:hanging="0"/>
        <w:jc w:val="center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</w:r>
    </w:p>
    <w:tbl>
      <w:tblPr>
        <w:tblW w:w="4800" w:type="pct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7"/>
        <w:gridCol w:w="1502"/>
        <w:gridCol w:w="1880"/>
      </w:tblGrid>
      <w:tr>
        <w:trPr>
          <w:cantSplit w:val="true"/>
        </w:trPr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показника 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іод </w:t>
            </w:r>
          </w:p>
        </w:tc>
      </w:tr>
      <w:tr>
        <w:trPr>
          <w:cantSplit w:val="true"/>
        </w:trPr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ий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5 р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й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4 рік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 активів 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91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62272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засоби 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14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острокові фінансові інвестиції 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26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26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ас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9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рна дебіторська заборгованість 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82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шові кошти та їх еквівалент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9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розподілений прибуток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7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ласний капітал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тутний капітал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6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острокові зобов'язання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точні зобов'язання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8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тий прибуток (збиток)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58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72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ьорічна кількість акцій (шт.)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 639 8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 639 864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правлі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Т „Енергія”                                                                                                               Ю.Ф.Шигір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uk-UA"/>
        </w:rPr>
        <w:t>25.03.201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ya/" TargetMode="External"/><Relationship Id="rId3" Type="http://schemas.openxmlformats.org/officeDocument/2006/relationships/hyperlink" Target="mailto:vat_energiya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5:00Z</dcterms:created>
  <dc:creator>nata</dc:creator>
  <dc:description/>
  <dc:language>en-US</dc:language>
  <cp:lastModifiedBy>Semak</cp:lastModifiedBy>
  <cp:lastPrinted>2013-01-15T11:27:00Z</cp:lastPrinted>
  <dcterms:modified xsi:type="dcterms:W3CDTF">2016-03-25T04:05:00Z</dcterms:modified>
  <cp:revision>2</cp:revision>
  <dc:subject/>
  <dc:title>Повідомлення про виникнення особливої інформації про емітента</dc:title>
</cp:coreProperties>
</file>